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spacing w:lineRule="auto" w:line="240"/>
        <w:jc w:val="center"/>
        <w:rPr>
          <w:rFonts w:ascii="Garamond" w:hAnsi="Garamond" w:cs="Garamond"/>
        </w:rPr>
      </w:pPr>
      <w:r>
        <w:rPr/>
        <w:object w:dxaOrig="11173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70.65pt" filled="f" o:ole="">
            <v:imagedata r:id="rId3" o:title=""/>
          </v:shape>
          <o:OLEObject Type="Embed" ProgID="" ShapeID="ole_rId2" DrawAspect="Content" ObjectID="_1714757140" r:id="rId2"/>
        </w:objec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jc w:val="center"/>
        <w:rPr>
          <w:rFonts w:ascii="AvantGarde Bk BT" w:hAnsi="AvantGarde Bk BT" w:cs="AvantGarde Bk BT"/>
          <w:sz w:val="60"/>
          <w:szCs w:val="60"/>
        </w:rPr>
      </w:pPr>
      <w:r>
        <w:rPr>
          <w:rFonts w:cs="AvantGarde Bk BT" w:ascii="AvantGarde Bk BT" w:hAnsi="AvantGarde Bk BT"/>
          <w:sz w:val="60"/>
          <w:szCs w:val="60"/>
        </w:rPr>
        <w:t>Regulamin biegu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1. Cel imprezy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pularyzacja i upowszechnianie biegania jako najprostszej formy aktywności ruchowej,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pagowanie zdrowego, wolnego od uzależnień trybu życia,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owszechnianie kultury fizycznej i sportu w środowisku wiejskim,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lka z nadwagą wśród społeczeństwa, 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promocja Gminy Świerczów, 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2. Organizator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Gmina Świerczów, Gminny Ośrodek Kultury w Świerczowie, 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3. Termin i miejsce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Dąbrowa k.  Namysłowa, 29 maja 2016 r. - niedziela,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Start: godz. 13.00, Dąbrowa, ul. Kolejowa (obok remizy OSP), 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ta: Dąbrowa, ul. Kolejowa (obok remizy OSP),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Limit czasu ukończenia biegu wynosi 1 godzinę. 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4. Trasa 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7 km, nieatestowana, oznaczona co 1 km, przeprowadzona ulicami wsi Dąbrowa oraz okolicznymi drogami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Nawierzchnia: asfalt (ponad 90%),  szuter. Przewidziany jest punkt żywienia, zaopatrzony w wodę na wysokości ok. 4 km trasy biegu. 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5. Uczestnictwo 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Uczestnikiem zawodów może być osoba urodzona przed 29 maja 1998 r. (ukończone 18 lat w dniu biegu), która w biurze zawodów podpisze oświadczenie o starcie w biegu na dystansie 7 km na własną odpowiedzialność. Osoby urodzone później, jednak nie młodsze niż 16 lat (urodzone przed 29 maja 2000 r.) mogą brać udział w biegu, pod warunkiem posiadania pisemnej zgody rodzica lub prawnego opiekuna). Warunkiem wystartowania w biegu jest poddanie się weryfikacji. Weryfikacja zawodników oraz wydawanie numerów startowych odbywać się będzie 29 maja 2016 r. w godz. 10:00 – 12:00 w Biurze Zawodów, zlokalizowanym w budynku Świetlicy Wiejskiej w Dąbrowie, przy ul. Kolejowej. 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6. Zgłoszenia 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głoszenia przyjmowane są do dnia 27 maja 2016 r. do godz. 24.00 za pośrednictwem elektronicznego formularza udostępnionego na stronie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://online.datasport.pl/zapisy/portal</w:t>
        </w:r>
      </w:hyperlink>
      <w:r>
        <w:rPr>
          <w:rFonts w:cs="Garamond" w:ascii="Garamond" w:hAnsi="Garamond"/>
          <w:sz w:val="20"/>
          <w:szCs w:val="20"/>
        </w:rPr>
        <w:t>. Zgłoszenia wniesione w innej formie mogą zostać nieuwzględnione. Przewidziane jest przyjmowanie zgłoszeń w dniu biegu (patrz dalej)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płata startowa za udział w biegu wynosi: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- 10 zł pod warunkiem jej wpływu na rachunek bankowy Organizatora do dnia 27 maja 2016 r.,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- 15 zł wpłata w Biurze Zawodów, niezależnie od wcześniejszego zgłoszenia. 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Opłata startowa może zostać wniesiona w formie: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przelewu bankowego na rachunek GOK, prowadzony przez Bank Spółdzielczy w Namysłowie, nr </w:t>
      </w:r>
      <w:r>
        <w:rPr>
          <w:rFonts w:cs="Garamond" w:ascii="Garamond" w:hAnsi="Garamond"/>
          <w:color w:val="000000"/>
          <w:sz w:val="20"/>
          <w:szCs w:val="20"/>
        </w:rPr>
        <w:t xml:space="preserve">02 8890 0001 0319 9039 2003 0001, </w:t>
      </w:r>
      <w:r>
        <w:rPr>
          <w:rFonts w:cs="Garamond" w:ascii="Garamond" w:hAnsi="Garamond"/>
          <w:sz w:val="20"/>
          <w:szCs w:val="20"/>
        </w:rPr>
        <w:t xml:space="preserve">jako tytuł wpisując „opłata startowa I Bieg ” oraz imię i nazwisko zawodnika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wpłaty gotówkowej w Biurze Zawodów podczas weryfikacji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rezygnacji ze startu, wniesiona opłata startowa nie podlega zwrotowi i zostanie przeznaczona na cele organizacyjne imprezy. 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7. Klasyfikacje: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lasyfikacja generalna kobiet i mężczyzn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lasyfikacja w kategoriach wiekowych kobiet i mężczyzn: 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- K-20 - roczniki 1998 (2000) - 1987 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- K-30 - roczniki 1986 - 1977 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- K-40+ - roczniki 1976 i starsze 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M-20 - roczniki 1998 (2000) - 1987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M-30 - roczniki 1986 - 1977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- M-40 - roczniki 1976 - 1967 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- M-50 - roczniki 1966 - 1957 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- M-60+ - roczniki 1956 i starsi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8. Nagrody: 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Trzy pierwsze osoby w kategoriach generalnych kobiet i mężczyzn oraz po trzy pierwsze w kategoriach wiekowych otrzymają puchary i nagrody rzeczowe. Osoby nagrodzone w klasyfikacji generalnej nie otrzymują nagród w kategorii wiekowej. Każdy zawodnik, który ukończy bieg w regulaminowym czasie otrzyma na mecie okolicznościowy medal. Dodatkowo przewidziana jest nagroda dla najlepszego zawodnika i zawodniczki Gminy Świerczów oraz dla najmłodszego i najstarszego uczestnika imprezy. Uroczysta dekoracja zwycięzców odbędzie się ok godz. 14.30 na boisku w Dąbrowie. Godzina dekoracji może ulec zmianie w przypadku wcześniejszego ukończenia biegu przez wszystkich zawodników, o czym na bieżąco będzie informował spiker podczas zawodów. 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9. Postanowienia końcowe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ieg odbędzie się bez względu na warunki atmosferyczne. Organizator zapewnia opiekę medyczną podczas biegu. Punkt opieki medycznej będzie wyraźnie oznaczony. Organizator zapewnia szatnie – przebieralnie dla zawodników na Świetlicy Wiejskiej w Dąbrowie, a także napoje chłodzące i ciepły posiłek na mecie biegu. Każdy uczestnik otrzyma numer startowy, który musi być przypięty z przodu na piersiach, w sposób wskazany przez organizatora, a także pakiet startowy, którego ostateczna zawartość znana będzie w dniu Biegu. Osoby zgłaszające się w dniu biegu mogą nie otrzymać pełnego pakietu startowego. Organizator zastrzega sobie prawo wstrzymania zapisów elektronicznych po przekroczeniu liczby 150 zgłoszonych uczestników. Dalsze zapisy w dniu biegu będą wznowione w przypadku nie osiągnięcia limitu 100 zawodników na liście startowej do zakończenia weryfikacji, tj. godz. 12.00 w dniu 29 maja 2016 r. </w:t>
        <w:br/>
        <w:t>Ostateczna interpretacja niniejszego regulaminu należy do Organizatora.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nline.datasport.pl/zapisy/port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7:00Z</dcterms:created>
  <dc:creator>Igor</dc:creator>
  <dc:description/>
  <cp:keywords/>
  <dc:language>en-US</dc:language>
  <cp:lastModifiedBy>Mariusz Boduch</cp:lastModifiedBy>
  <dcterms:modified xsi:type="dcterms:W3CDTF">2016-04-26T06:12:00Z</dcterms:modified>
  <cp:revision>6</cp:revision>
  <dc:subject/>
  <dc:title/>
</cp:coreProperties>
</file>